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est Hatch High School counselling policy for students.</w:t>
      </w:r>
    </w:p>
    <w:p>
      <w:pPr>
        <w:pStyle w:val="Normal"/>
        <w:rPr>
          <w:u w:val="single"/>
        </w:rPr>
      </w:pPr>
      <w:r>
        <w:rPr>
          <w:u w:val="single"/>
        </w:rPr>
      </w:r>
    </w:p>
    <w:p>
      <w:pPr>
        <w:pStyle w:val="Normal"/>
        <w:rPr>
          <w:u w:val="single"/>
        </w:rPr>
      </w:pPr>
      <w:r>
        <w:rPr>
          <w:u w:val="single"/>
        </w:rPr>
        <w:t xml:space="preserve">Counselling provision </w:t>
      </w:r>
    </w:p>
    <w:p>
      <w:pPr>
        <w:pStyle w:val="Normal"/>
        <w:rPr/>
      </w:pPr>
      <w:r>
        <w:rPr/>
        <w:t xml:space="preserve">At West Hatch High School, we offer one-to-one counselling sessions in a safe supportive environment by qualified counsellors. Counselling is delivered as a talking therapy, drawing on creative approaches where helpful and necessary. </w:t>
      </w:r>
    </w:p>
    <w:p>
      <w:pPr>
        <w:pStyle w:val="Normal"/>
        <w:rPr/>
      </w:pPr>
      <w:r>
        <w:rPr/>
        <w:t>We may at times offer counselling from counsellors in their last year of a diploma or degree, this will be explained by the counsellor in the initial meeting where a working agreement will also be agreed to by the student and counsellor. Counsellors will be working under the supervision of the West Hatch school counsellor and the university/ place of learning they are affiliated with, in accordance with the BACP guidelines.</w:t>
      </w:r>
    </w:p>
    <w:p>
      <w:pPr>
        <w:pStyle w:val="Normal"/>
        <w:rPr/>
      </w:pPr>
      <w:r>
        <w:rPr/>
        <w:t xml:space="preserve">In-school counselling is not generally suitable for students who are under the care of CAMHS (Child and Adolescent Mental Health Services) unless this is authorised by CAMHS. In such cases CAMHS has the ultimate responsibility for the student and does not oversee the counsellors’ work. </w:t>
      </w:r>
    </w:p>
    <w:p>
      <w:pPr>
        <w:pStyle w:val="Normal"/>
        <w:rPr/>
      </w:pPr>
      <w:r>
        <w:rPr/>
        <w:t xml:space="preserve">In addition, in-school counselling is not suitable for students who are receiving counselling from another practitioner unless this is part of a coherent and agreed plan of support managed by the student’s GP or psychiatrist and agreed with the school counsellor. Private counselling outside the school should be managed by the student’s GP or psychiatrist. </w:t>
      </w:r>
    </w:p>
    <w:p>
      <w:pPr>
        <w:pStyle w:val="Normal"/>
        <w:rPr/>
      </w:pPr>
      <w:r>
        <w:rPr/>
        <w:t>To best support the student, the school should be informed of any outside support.</w:t>
      </w:r>
    </w:p>
    <w:p>
      <w:pPr>
        <w:pStyle w:val="Normal"/>
        <w:rPr/>
      </w:pPr>
      <w:r>
        <w:rPr/>
        <w:t>The School website can also provide details of specialists in numerous fields, such as bereavement, family and substance and alcohol misuse. Where there are difficulties with relationships within the home environment, family therapy is often an essential element of effective therapy.</w:t>
      </w:r>
    </w:p>
    <w:p>
      <w:pPr>
        <w:pStyle w:val="Normal"/>
        <w:rPr/>
      </w:pPr>
      <w:r>
        <w:rPr/>
      </w:r>
    </w:p>
    <w:p>
      <w:pPr>
        <w:pStyle w:val="Normal"/>
        <w:rPr>
          <w:u w:val="single"/>
        </w:rPr>
      </w:pPr>
      <w:r>
        <w:rPr>
          <w:u w:val="single"/>
        </w:rPr>
        <w:t xml:space="preserve">Referral process </w:t>
      </w:r>
    </w:p>
    <w:p>
      <w:pPr>
        <w:pStyle w:val="Normal"/>
        <w:rPr/>
      </w:pPr>
      <w:r>
        <w:rPr/>
        <w:t>All counselling is voluntary. Counselling can be ineffective if someone does not go of their own volition.</w:t>
      </w:r>
    </w:p>
    <w:p>
      <w:pPr>
        <w:pStyle w:val="Normal"/>
        <w:rPr/>
      </w:pPr>
      <w:r>
        <w:rPr/>
        <w:t>Referrals can be made by school staff, family of the pupil or pupils can self-refer.</w:t>
      </w:r>
    </w:p>
    <w:p>
      <w:pPr>
        <w:pStyle w:val="Normal"/>
        <w:rPr/>
      </w:pPr>
      <w:r>
        <w:rPr/>
        <w:t>A referral can be made by using the referral form found on the school website or by emailing the school counsellor directly. The school counsellor’s email address can be found on the school website under both the; “safeguarding and wellbeing” and “Young carers” tabs on the home page of the school website.</w:t>
      </w:r>
    </w:p>
    <w:p>
      <w:pPr>
        <w:pStyle w:val="Normal"/>
        <w:rPr/>
      </w:pPr>
      <w:r>
        <w:rPr/>
        <w:t>Initially the pupil will be offered eight sessions after which it will be assessed if more sessions are required. If the pupil does not require eight sessions, in the opinion of the school counsellor, then sessions will stop before eight sessions are completed.</w:t>
      </w:r>
    </w:p>
    <w:p>
      <w:pPr>
        <w:pStyle w:val="Normal"/>
        <w:rPr/>
      </w:pPr>
      <w:r>
        <w:rPr/>
        <w:t>Consulting with the pastoral team means that any concerns and issues can be explored and that all avenues of support have been considered ensuring that the most appropriate action is taken.</w:t>
      </w:r>
    </w:p>
    <w:p>
      <w:pPr>
        <w:pStyle w:val="Normal"/>
        <w:rPr/>
      </w:pPr>
      <w:r>
        <w:rPr/>
        <w:t>If a member of staff feels that counselling might be appropriate for a student, they should discuss this with the school counsellor.</w:t>
      </w:r>
    </w:p>
    <w:p>
      <w:pPr>
        <w:pStyle w:val="Normal"/>
        <w:rPr/>
      </w:pPr>
      <w:r>
        <w:rPr/>
        <w:t>If a member of the pastoral team feels that counselling would be helpful to a student, they should initially speak with the student. If the student is happy to go ahead with counselling, a referral form should be completed and sent to the school counsellor.</w:t>
      </w:r>
    </w:p>
    <w:p>
      <w:pPr>
        <w:pStyle w:val="Normal"/>
        <w:rPr/>
      </w:pPr>
      <w:r>
        <w:rPr/>
        <w:t>The student will then be added to the school counsellor’s waiting list and will be seen as soon as a space becomes available for them. If a student is unable to access counselling for some time, there is support offered by many leaflets and signposting to specialist websites and phone services on the wellbeing hub, located on the school website.</w:t>
      </w:r>
    </w:p>
    <w:p>
      <w:pPr>
        <w:pStyle w:val="Normal"/>
        <w:rPr/>
      </w:pPr>
      <w:r>
        <w:rPr/>
        <w:t>Where there are concerns about a risk of significant harm to the student concerned, the student will be considered a priority and will have an initial appointment as soon as possible. However, it should be noted that the West Hatch Counselling Service is not an emergency service and if there are immediate concerns about a student’s safety they should be taken to A &amp; E to be assessed by an NHS Mental Health Clinician.</w:t>
      </w:r>
    </w:p>
    <w:p>
      <w:pPr>
        <w:pStyle w:val="Normal"/>
        <w:rPr/>
      </w:pPr>
      <w:r>
        <w:rPr/>
        <w:t>Every effort will be made to keep waiting times to a minimum. If the counsellors are not able to see a student and their mental health is deteriorating, parents will be encouraged wherever possible, to find support outside the School.</w:t>
      </w:r>
    </w:p>
    <w:p>
      <w:pPr>
        <w:pStyle w:val="Normal"/>
        <w:rPr/>
      </w:pPr>
      <w:r>
        <w:rPr/>
      </w:r>
    </w:p>
    <w:p>
      <w:pPr>
        <w:pStyle w:val="Normal"/>
        <w:rPr>
          <w:u w:val="single"/>
        </w:rPr>
      </w:pPr>
      <w:r>
        <w:rPr>
          <w:u w:val="single"/>
        </w:rPr>
        <w:t xml:space="preserve">Referrals to external counsellors and mental health specialists </w:t>
      </w:r>
    </w:p>
    <w:p>
      <w:pPr>
        <w:pStyle w:val="Normal"/>
        <w:rPr/>
      </w:pPr>
      <w:r>
        <w:rPr/>
        <w:t>If a student is seeing a mental health specialist outside School, they would only see a School counsellor if this was an agreed part of a health care plan.</w:t>
      </w:r>
    </w:p>
    <w:p>
      <w:pPr>
        <w:pStyle w:val="Normal"/>
        <w:rPr/>
      </w:pPr>
      <w:r>
        <w:rPr/>
        <w:t>Students and their parents may wish to make their own referrals directly to a mental health specialist. All information should be shared with the School pastoral team and DSL, in the interests of the welfare of the student.</w:t>
      </w:r>
    </w:p>
    <w:p>
      <w:pPr>
        <w:pStyle w:val="Normal"/>
        <w:rPr/>
      </w:pPr>
      <w:r>
        <w:rPr/>
      </w:r>
    </w:p>
    <w:p>
      <w:pPr>
        <w:pStyle w:val="Normal"/>
        <w:rPr>
          <w:u w:val="single"/>
        </w:rPr>
      </w:pPr>
      <w:r>
        <w:rPr>
          <w:u w:val="single"/>
        </w:rPr>
        <w:t xml:space="preserve">Safeguarding and information-sharing </w:t>
      </w:r>
    </w:p>
    <w:p>
      <w:pPr>
        <w:pStyle w:val="Normal"/>
        <w:rPr/>
      </w:pPr>
      <w:r>
        <w:rPr/>
        <w:t>Counselling establishes a safe, neutral space for clients to explore their thoughts and perceptions of the world and gives the individual choice over what they want to bring to their therapy sessions. The exception to this for students would be if they requested that a conversation was needed with a parent or member of staff.</w:t>
      </w:r>
    </w:p>
    <w:p>
      <w:pPr>
        <w:pStyle w:val="Normal"/>
        <w:rPr/>
      </w:pPr>
      <w:r>
        <w:rPr/>
        <w:t>At West Hatch we will inform parents of any pupil under the age of thirteen when they are to be offered counselling. However, pupils over the age of thirteen will be encouraged to tell parents that they are having counselling sessions in school and the school will not disclose this to parents without the student’s permission unless there is a safeguarding concern.</w:t>
      </w:r>
    </w:p>
    <w:p>
      <w:pPr>
        <w:pStyle w:val="Normal"/>
        <w:rPr/>
      </w:pPr>
      <w:r>
        <w:rPr/>
        <w:t>In-school counsellors are employed by the School and so adhere to the School’s Safeguarding and Child Protection Policy which is available on our website. Confidentiality laws are not a bar to sharing information where there are safeguarding concerns and information will always be shared if there are any safeguarding concerns.</w:t>
      </w:r>
    </w:p>
    <w:p>
      <w:pPr>
        <w:pStyle w:val="Normal"/>
        <w:rPr/>
      </w:pPr>
      <w:r>
        <w:rPr/>
        <w:t xml:space="preserve">Counsellors seek only to share the information that is necessary to prevent significant harm. In practice, this means that if a School counsellor believes that a child has been significantly harmed or is at risk of significant harm (either from themselves or others), they notify the Designated Safeguarding Lead (DSL) in the School on the same working day and the DSL also then follows the School’s procedures detailed in the West Hatch School Safeguarding and Child Protection Policy. </w:t>
      </w:r>
    </w:p>
    <w:p>
      <w:pPr>
        <w:pStyle w:val="Normal"/>
        <w:rPr/>
      </w:pPr>
      <w:r>
        <w:rPr/>
        <w:t>Although there is a duty to report the information whether or not the student gives consent, such consent will always be sought before information is shared unless it is not possible to do so.</w:t>
      </w:r>
    </w:p>
    <w:p>
      <w:pPr>
        <w:pStyle w:val="Normal"/>
        <w:rPr/>
      </w:pPr>
      <w:r>
        <w:rPr/>
        <w:t>In the case of students who are adults (those aged 18 and over), the counsellor will not share information without their consent unless they believe they or others are at imminent risk of significant harm.</w:t>
      </w:r>
    </w:p>
    <w:p>
      <w:pPr>
        <w:pStyle w:val="Normal"/>
        <w:rPr>
          <w:u w:val="single"/>
        </w:rPr>
      </w:pPr>
      <w:r>
        <w:rPr>
          <w:u w:val="single"/>
        </w:rPr>
        <w:t xml:space="preserve">Data storage </w:t>
      </w:r>
    </w:p>
    <w:p>
      <w:pPr>
        <w:pStyle w:val="Normal"/>
        <w:rPr/>
      </w:pPr>
      <w:r>
        <w:rPr/>
        <w:t xml:space="preserve">The counsellors take brief notes. These are to help them keep track of the sessions and will not be shared unless ordered by a sitting circuit court judge, or for safeguarding purposes. Each counsellor keeps their notes in a handwritten or digital format and the records are stored securely online in their School One Drive folder, or locked in a secure filing cabinet. Online records cannot be accessed by any other person. </w:t>
      </w:r>
    </w:p>
    <w:p>
      <w:pPr>
        <w:pStyle w:val="Normal"/>
        <w:rPr/>
      </w:pPr>
      <w:r>
        <w:rPr/>
        <w:t xml:space="preserve">The notes will be anonymised and coded and the notes will be moved to an archive folder or storage in the case of paper notes. </w:t>
      </w:r>
    </w:p>
    <w:p>
      <w:pPr>
        <w:pStyle w:val="Normal"/>
        <w:widowControl/>
        <w:bidi w:val="0"/>
        <w:spacing w:lineRule="auto" w:line="256" w:before="0" w:after="160"/>
        <w:rPr/>
      </w:pPr>
      <w:r>
        <w:rPr/>
        <w:t>Please refer to our Data Retention Policy and the relevant Privacy Not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9:22:00Z</dcterms:created>
  <dc:creator>Cleere, M</dc:creator>
  <dc:description/>
  <cp:keywords/>
  <dc:language>en-US</dc:language>
  <cp:lastModifiedBy>Towsey, G</cp:lastModifiedBy>
  <cp:lastPrinted>2025-07-10T19:23:00Z</cp:lastPrinted>
  <dcterms:modified xsi:type="dcterms:W3CDTF">2025-07-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