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ral to West Hatch counse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ll out this form and give it to the school counsellor or post it in the counselling service mail box located at J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hew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referre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pupi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upil’s hous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upil’s Year</w:t>
            </w:r>
            <w:bookmarkStart w:id="0" w:name="_GoBack"/>
            <w:bookmarkEnd w:id="0"/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3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referral. Please tick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etails of person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tress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nger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ereavement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buse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Other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other relevant information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9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CCB17134A8E024FA72CCF6688C4760D" ma:contentTypeVersion="2" ma:contentTypeDescription="Create a new document." ma:contentTypeScope="" ma:versionID="367f17881204768c48c41e0edcd34ab7">
  <xsd:schema xmlns:xsd="http://www.w3.org/2001/XMLSchema" xmlns:xs="http://www.w3.org/2001/XMLSchema" xmlns:p="http://schemas.microsoft.com/office/2006/metadata/properties" xmlns:ns2="76261c08-f1b5-4fa1-b51d-e0cb1886afd1" targetNamespace="http://schemas.microsoft.com/office/2006/metadata/properties" ma:root="true" ma:fieldsID="15ccde505a79b1a55012a40605159d88" ns2:_="">
    <xsd:import namespace="76261c08-f1b5-4fa1-b51d-e0cb1886af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261c08-f1b5-4fa1-b51d-e0cb1886af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7AEB77-D94E-46EF-863C-79E158CEEE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261c08-f1b5-4fa1-b51d-e0cb1886af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8FC6E0-5A20-4499-A548-D8AC17438F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16D4F6-437C-4059-BDD0-018932ACFCF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76261c08-f1b5-4fa1-b51d-e0cb1886afd1"/>
    <ds:schemaRef ds:uri="http://purl.org/dc/elements/1.1/"/>
    <ds:schemaRef ds:uri="http://purl.org/dc/dcmitype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28</Characters>
  <CharactersWithSpaces>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05:00Z</dcterms:created>
  <dc:creator>Cleere, M</dc:creator>
  <dc:description/>
  <dc:language>en-US</dc:language>
  <cp:lastModifiedBy>Cleere, M</cp:lastModifiedBy>
  <dcterms:modified xsi:type="dcterms:W3CDTF">2021-09-0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CB17134A8E024FA72CCF6688C4760D</vt:lpwstr>
  </property>
</Properties>
</file>